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TO PARTICULAR DE LOCAÇÃO DE BENS MÓVEIS</w:t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180"/>
        <w:gridCol w:w="1742"/>
      </w:tblGrid>
      <w:tr>
        <w:trPr>
          <w:trHeight w:val="270" w:hRule="atLeast"/>
        </w:trPr>
        <w:tc>
          <w:tcPr>
            <w:tcW w:w="5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 xml:space="preserve">Quadro 1 - Locadora/ Sub-locadora: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G MAG Comércio de Equipamento de Solda Ltda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ONTRATO</w:t>
            </w:r>
          </w:p>
        </w:tc>
      </w:tr>
      <w:tr>
        <w:trPr>
          <w:trHeight w:val="270" w:hRule="atLeast"/>
        </w:trPr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ZEVEDO JUNIOR, 216 -CEP: 03040-020 - SÃO PAULO- SP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00003- 05</w:t>
            </w:r>
          </w:p>
        </w:tc>
      </w:tr>
      <w:tr>
        <w:trPr>
          <w:trHeight w:val="270" w:hRule="atLeast"/>
        </w:trPr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S: (11) 3208-6954 / 3272-9858 - FAX: (11) 3272-985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58.578.956/0001-5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DE REMESSA</w:t>
            </w:r>
          </w:p>
        </w:tc>
      </w:tr>
      <w:tr>
        <w:trPr>
          <w:trHeight w:val="255" w:hRule="atLeast"/>
        </w:trPr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. ESTADUAL: 112.086.165.1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80"/>
        <w:gridCol w:w="1980"/>
      </w:tblGrid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Quadro 2 – Locatári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ACK Máquinas e Equipamentos Ltd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E EMISSAO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ra. Maria Fidelis, 260 – Vl. São José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09950-350 – Diadema – SP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00.167.194/0001-14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: 286.125.217.115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Quadro 3 -Descrição dos equipamentos e valores de locaçã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nipulador Universal marca ESAB tipo 3,0m X 4,0m composto de base motorizada para solda, lança com comprimento útil de 4,0m para solda, coluna com altura útil de 3,0m, fonte retificadora de solda marca ESAB tipo LAE-1250 A e cabeçote alimentador de arame marca TECNOSOLDA.</w:t>
      </w:r>
    </w:p>
    <w:p>
      <w:pPr>
        <w:pStyle w:val="Corpodetexto2"/>
        <w:ind w:left="360" w:hanging="0"/>
        <w:rPr/>
      </w:pPr>
      <w:r>
        <w:rPr/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locação ora ajustada tem inicio com a emissão da nota fiscal de remessa pela locadora encerrando-se com a devolução das maquinas ou ferramentas obedecidas as obrigações deste contrato. Caso as maquinas ou ferramentas sejam devolvidas incompletas, com a falta de acessórios, cabos ou sem documento fiscal as cobranças de locação não se encerrarã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locatário no caso de interessar-se na prorrogação do mesmo, deverá manifestar-se por escrito no mínimo 15 (quinze) antes do vencimento estipulado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so o locatário devolva o equipamento após a data de vencimento dos aluguéis, será cobrada a fração dos dias que excederem o término da locação até 10 dias caso contrário será cobrado o mês completo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aluguel será mensal por equipamento, pagável na praça de São Paulo –SP de acordo com fatura ou, contra-recibo emitido pela locadora sendo o seu valor estipulado no quadro três deste contrato. A locatária nunca poderá pleitear redução no pagamento do aluguel sob qualquer pretexto, e o prazo mínimo de locação será sempre de 30 dias. O aluguel será reajustado ao completar 06 meses de acordo com a variação do IGPM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 locatário receberá o equipamento em perfeita ordem de funcionamento, tendo o prazo máximo de 10 dias para observar e reclamar possíveis defeitos de funcionamento dos mesmos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pós esta data toda e qualquer manutenção do equipamento, deverá ser efetuada pelo locador, devendo o locatário arcar com os custos da referida manutenção incluindo viagem, estadia, alimentação e locomoção para o técnico, se necessário for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 fretes tanto para retirada quanto para devolução do equipamento, correrão por conta do locatário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o final do período de locação o equipamento deverá ser devolvido em plenas condições de funcionamento, caso isso não ocorra, o locador irá fazer os reparos necessários que serão cobrados do locatário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 caso de devolução parcial de equipamento deste contrato, apenas irá rescindir os que constarem na nota fiscal de devolução e os demais permanecerão integrantes deste contrato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s partes contratantes elegem o Foro de São Paulo, para nele dirimirem dúvidas ou controvérsias que possam decorrer deste contrato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, por estarem assim justos e contratados assinam o presente instrumento em duas vias de igual teor e valor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ão Paulo, 08 de Abril de 2005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G-MAG Comércio de Equips. Solda Ltd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RPACK – Máqs. e Equips. Ltda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estemunha 1 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rgio Ubiratã Pere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G 22.566.552-9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estemunha 2  _____________________</w:t>
      </w:r>
    </w:p>
    <w:p>
      <w:pPr>
        <w:pStyle w:val="Corpodetexto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both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ua Azevedo Júnior, 216 – Brás CEP 03040-020 – São Paulo – SP. F.: (11)3208-6954 Fax (11)3272-9851</w:t>
    </w:r>
  </w:p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w:t>Home Page: www.migma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FFFFFF"/>
        <w:sz w:val="40"/>
        <w:highlight w:val="darkBlue"/>
        <w:bdr w:val="single" w:sz="4" w:space="0" w:color="000000"/>
      </w:rPr>
      <w:t>MIG-MAG</w:t>
    </w:r>
    <w:r>
      <w:rPr>
        <w:color w:val="FFFFFF"/>
      </w:rPr>
      <w:t xml:space="preserve">     </w:t>
    </w:r>
    <w:r>
      <w:rPr>
        <w:rFonts w:cs="Arial" w:ascii="Arial" w:hAnsi="Arial"/>
        <w:b/>
        <w:sz w:val="28"/>
        <w:u w:val="single"/>
      </w:rPr>
      <w:t>Comercio de Equipamentos de Solda Lt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Cs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20:00Z</dcterms:created>
  <dc:creator>x</dc:creator>
  <dc:description/>
  <dc:language>en-US</dc:language>
  <cp:lastModifiedBy>Portuga</cp:lastModifiedBy>
  <cp:lastPrinted>2005-03-23T12:28:00Z</cp:lastPrinted>
  <dcterms:modified xsi:type="dcterms:W3CDTF">2011-07-14T19:20:00Z</dcterms:modified>
  <cp:revision>2</cp:revision>
  <dc:subject/>
  <dc:title>CONTRATO PARTICULAR DE LOCAÇÃO DE BENS MÓVEIS</dc:title>
</cp:coreProperties>
</file>